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48"/>
        </w:rPr>
      </w:pPr>
      <w:r>
        <w:rPr>
          <w:b/>
          <w:sz w:val="48"/>
        </w:rPr>
        <w:t xml:space="preserve">Patient Survey 2011/1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48"/>
        </w:rPr>
      </w:pPr>
      <w:r>
        <w:rPr>
          <w:b/>
          <w:sz w:val="4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Members of the Patient Reference Group (PRG) are comprised of approximately 150 patients of Belvedere Medical Centre of all ages, male and female, various ethnicities and backgrounds who volunteered their email addresses and agreed to be contacted periodically to ask their opinion on various subjects. We offered all our patients including underrepresented groups to join PRG by extensive advertising in the Practice and encouraging all (new and old patients) to join the PRG. Our Practice area has pockets of deprivation and larger than average unemployment, black and minority ethnic groups. Practice also has relatively younger population therefore formation of PRG and communicating via e-mails has been far more successful than a Patient Participation Group in involving patients to survey range and quality of services provided by the Practi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Members of the PRG were contacted to ask what areas they felt Belvedere Medical Centre's key patient survey priorities should be when looking at the services we provide to patien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responses we received indicated Clinical Care, Getting an appointment, Reception Issues and Opening times were areas that patients within the PRG felt we should be looking at as a key prior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 local practice survey was complied using guidance from various websites including survey monkey and survey system.  600 copies of the survey were distributed and 200 responses were return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collated the information on the surveys and sent this information to members of the PRG via email to give PRG to discuss survey findings and reach agreement with the PRG on the changes to the service. Local practice survey did not point to the desire of significant change in services provided by the practice. The only area that needed addressing in any way were patient awareness on opening times, to which we will ensure that opening times are displayed prominently in the waiting room and on any letters we send to patients and on the repeat prescription re-order form. This has been implemented by the pract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summary of statistical evidence relating to the findings as bel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Reception &amp; Appointmen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How do you normally book your appointments to see a doctor or nurse at the surg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4 In Per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05 By Pho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95 Don't usually book an appointment - I just arrive for Walk-In Surgery</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2. In the past 6 months how easy have you found the follow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In the past 6 months have you used the Walk-In Serv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80 Y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5 N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5 Can’t Rememb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 If you weren't able to be seen during the next 2 weekdays that the Surgery was open, why was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4 There weren't any appoint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1 Times offered didn't su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 Appointment was with a clinician who I did not want to s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A Nurse was free but I wanted to see a Doc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31 Can't rememb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 In the Reception Area, can other patients overhear what you say to the Reception</w:t>
      </w:r>
      <w:r>
        <w:drawing>
          <wp:anchor behindDoc="0" distT="152400" distB="152400" distL="152400" distR="152400" simplePos="0" locked="0" layoutInCell="0" allowOverlap="1" relativeHeight="2">
            <wp:simplePos x="0" y="0"/>
            <wp:positionH relativeFrom="page">
              <wp:posOffset>0</wp:posOffset>
            </wp:positionH>
            <wp:positionV relativeFrom="page">
              <wp:posOffset>1435100</wp:posOffset>
            </wp:positionV>
            <wp:extent cx="7556500" cy="2578735"/>
            <wp:effectExtent l="0" t="0" r="0" b="0"/>
            <wp:wrapTight wrapText="bothSides">
              <wp:wrapPolygon edited="0">
                <wp:start x="-32" y="0"/>
                <wp:lineTo x="-32" y="21473"/>
                <wp:lineTo x="21600" y="214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7556500" cy="2578735"/>
                    </a:xfrm>
                    <a:prstGeom prst="rect">
                      <a:avLst/>
                    </a:prstGeom>
                  </pic:spPr>
                </pic:pic>
              </a:graphicData>
            </a:graphic>
          </wp:anchor>
        </w:drawing>
      </w:r>
      <w:r>
        <w:rPr/>
        <w:t>i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9 Yes, but I don't mi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9 Yes and I am not happy about 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6 No, other patients can't overhe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7 Don't kn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 How helpful do you find the receptionists at the surg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57 V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1 Fai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Not V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0 Not At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 How long after your appointment time do you normally wait to be s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00 I arrive for the Walk-in Service so don't have a specific appointment ti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4 I am normally seen on ti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7 Less than 5 minu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9 5 to 15 minu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8 15-30 minu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More than 30 minu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Can't rememb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8. How do you feel about how long you normally have to wa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7 I don't normally have to wait lo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8 I have to wait a bit too lo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I have to wait far too lo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0 I use Walk-In service so understand I may have to wait if there are a lot of patients before 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9. How satisfied are you with the opening hours at t</w:t>
      </w:r>
      <w:r>
        <w:drawing>
          <wp:anchor behindDoc="0" distT="152400" distB="152400" distL="152400" distR="152400" simplePos="0" locked="0" layoutInCell="0" allowOverlap="1" relativeHeight="3">
            <wp:simplePos x="0" y="0"/>
            <wp:positionH relativeFrom="page">
              <wp:posOffset>673100</wp:posOffset>
            </wp:positionH>
            <wp:positionV relativeFrom="page">
              <wp:posOffset>4305300</wp:posOffset>
            </wp:positionV>
            <wp:extent cx="4521200" cy="1612900"/>
            <wp:effectExtent l="0" t="0" r="0" b="0"/>
            <wp:wrapTight wrapText="bothSides">
              <wp:wrapPolygon edited="0">
                <wp:start x="-60" y="0"/>
                <wp:lineTo x="-60" y="21369"/>
                <wp:lineTo x="21600" y="21369"/>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4521200" cy="16129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444500</wp:posOffset>
            </wp:positionH>
            <wp:positionV relativeFrom="page">
              <wp:posOffset>7124700</wp:posOffset>
            </wp:positionV>
            <wp:extent cx="6903720" cy="2926080"/>
            <wp:effectExtent l="0" t="0" r="0" b="0"/>
            <wp:wrapTight wrapText="bothSides">
              <wp:wrapPolygon edited="0">
                <wp:start x="-32" y="0"/>
                <wp:lineTo x="-32" y="21491"/>
                <wp:lineTo x="21598" y="21491"/>
                <wp:lineTo x="21598"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903720" cy="2926080"/>
                    </a:xfrm>
                    <a:prstGeom prst="rect">
                      <a:avLst/>
                    </a:prstGeom>
                  </pic:spPr>
                </pic:pic>
              </a:graphicData>
            </a:graphic>
          </wp:anchor>
        </w:drawing>
      </w:r>
      <w:r>
        <w:rPr/>
        <w:t>he surg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35 V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5 Fai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 Neither satisfied nor dissatisfi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8 Quite dissatisfi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Very dissatisfi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1 Don't know opening hour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0. As far as you are aware is the surgery op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urvey – Clinical Ca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The last time you saw a Doctor or Nurse Practitioner at the surgery how were they at each of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Did you have confidence and trust in the Doctor or Nurse Practitioner you sa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39 Yes, definite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6 Yes, to some ext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No, not at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 Don’t know/can’t s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Last time you saw the Practice Nurse at the surgery, how did you find the Practice Nurse at each of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 Did you have confidence and trust in the Practice Nurse you sa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26 Yes, definite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4 Yes, to some ext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No, not at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 Don’t know/can’t s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opening hours of the practice premises and the method of obtaining access to service throughout core hours are as bel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remises opening times are 7.00 AM to 6.30 PM Monday to Friday except Thursday when prac</w:t>
      </w:r>
      <w:r>
        <w:drawing>
          <wp:anchor behindDoc="0" distT="152400" distB="152400" distL="152400" distR="152400" simplePos="0" locked="0" layoutInCell="0" allowOverlap="1" relativeHeight="5">
            <wp:simplePos x="0" y="0"/>
            <wp:positionH relativeFrom="page">
              <wp:posOffset>469900</wp:posOffset>
            </wp:positionH>
            <wp:positionV relativeFrom="page">
              <wp:posOffset>2298700</wp:posOffset>
            </wp:positionV>
            <wp:extent cx="6903720" cy="2926080"/>
            <wp:effectExtent l="0" t="0" r="0" b="0"/>
            <wp:wrapTight wrapText="bothSides">
              <wp:wrapPolygon edited="0">
                <wp:start x="-32" y="0"/>
                <wp:lineTo x="-32" y="21491"/>
                <wp:lineTo x="21598" y="21491"/>
                <wp:lineTo x="21598"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903720" cy="2926080"/>
                    </a:xfrm>
                    <a:prstGeom prst="rect">
                      <a:avLst/>
                    </a:prstGeom>
                  </pic:spPr>
                </pic:pic>
              </a:graphicData>
            </a:graphic>
          </wp:anchor>
        </w:drawing>
      </w:r>
      <w:r>
        <w:rPr/>
        <w:t>tice closes at 1P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alk in surgeries with uncapped number of attendances a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Monday to Friday 7.30 AM – 10.30 PM when you may request which clinician you would like to see and on Friday afternoon between 2.30 PM to 4.00 P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lephone consultation tim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ny number of patients can telephone before 10.30 am Monday to Friday a clinician will return your call that morning usually before 12.00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Booked appointment times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Monday between 2.30 pm to 5.30 p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uesday between 2.30 pm – 5.00 p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Wednesday between 2.00 pm – 6.30 p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ursday 8.30 am to 12.30 a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Friday between 7.30 am to 1.00 p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elephone cover by clinician on clinical matters Monday to Friday 7.00 AM to 6.30 P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py of this report has been sent to Primary Care Contracting Team, PRG, LINk (Local Involvement Networks) and published on the Practice website.</w:t>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9:00Z</dcterms:created>
  <dc:creator>Katy Morson</dc:creator>
  <dc:description/>
  <cp:keywords/>
  <dc:language>en-US</dc:language>
  <cp:lastModifiedBy>Katy Morson</cp:lastModifiedBy>
  <dcterms:modified xsi:type="dcterms:W3CDTF">2014-12-23T11:29:00Z</dcterms:modified>
  <cp:revision>2</cp:revision>
  <dc:subject/>
  <dc:title/>
</cp:coreProperties>
</file>